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41"/>
      </w:tblGrid>
      <w:tr>
        <w:trPr/>
        <w:tc>
          <w:tcPr>
            <w:tcW w:w="5106" w:type="dxa"/>
            <w:tcBorders>
              <w:top w:val="single" w:sz="18" w:space="0" w:color="1F4E79"/>
              <w:bottom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1019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18" w:space="0" w:color="1F4E79"/>
              <w:bottom w:val="single" w:sz="18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44"/>
              </w:rPr>
              <w:t>Уральский институт управления -  филиал РАНХиГС</w:t>
            </w:r>
          </w:p>
        </w:tc>
      </w:tr>
      <w:tr>
        <w:trPr/>
        <w:tc>
          <w:tcPr>
            <w:tcW w:w="5106" w:type="dxa"/>
            <w:tcBorders>
              <w:top w:val="single" w:sz="18" w:space="0" w:color="1F4E79"/>
              <w:bottom w:val="single" w:sz="18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96"/>
              </w:rPr>
            </w:pPr>
            <w:r>
              <w:rPr>
                <w:b/>
                <w:color w:val="C00000"/>
                <w:sz w:val="96"/>
              </w:rPr>
            </w:r>
          </w:p>
        </w:tc>
        <w:tc>
          <w:tcPr>
            <w:tcW w:w="4641" w:type="dxa"/>
            <w:tcBorders>
              <w:top w:val="single" w:sz="18" w:space="0" w:color="1F4E79"/>
              <w:bottom w:val="single" w:sz="18" w:space="0" w:color="1F4E79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5106" w:type="dxa"/>
            <w:tcBorders>
              <w:top w:val="single" w:sz="18" w:space="0" w:color="1F4E79"/>
              <w:bottom w:val="single" w:sz="18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  <w:sz w:val="96"/>
              </w:rPr>
              <w:t>Дни науки</w:t>
            </w:r>
          </w:p>
        </w:tc>
        <w:tc>
          <w:tcPr>
            <w:tcW w:w="4641" w:type="dxa"/>
            <w:tcBorders>
              <w:top w:val="single" w:sz="18" w:space="0" w:color="1F4E79"/>
              <w:bottom w:val="single" w:sz="18" w:space="0" w:color="1F4E79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23540" cy="19653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93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715</wp:posOffset>
                  </wp:positionV>
                  <wp:extent cx="172720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9830" cy="876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8"/>
              </w:rPr>
              <w:t xml:space="preserve">Администрация Губернатора Свердловской области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715</wp:posOffset>
                  </wp:positionV>
                  <wp:extent cx="1739265" cy="19399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769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руководители и специалисты организаций, преподаватели, студенты, аспиранты и молодые ученые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 с 14 по 17 апреля 2015 года в  проекте «Дни науки в Уральском институте управления – филиале РАНХиГС», в рамках которого планируются следующие мероприят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команд ВУЗов-участников (презентация ВУЗа, информация об организации студенческой научной деятельности в ВУЗе) в составе 3-6 человек;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ие 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 xml:space="preserve"> Всероссийского молодежного форума «</w:t>
            </w:r>
            <w:r>
              <w:rPr>
                <w:b/>
                <w:i/>
                <w:sz w:val="28"/>
                <w:szCs w:val="28"/>
                <w:lang w:val="en-US"/>
              </w:rPr>
              <w:t>Global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Russia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hallenge</w:t>
            </w:r>
            <w:r>
              <w:rPr>
                <w:b/>
                <w:i/>
                <w:sz w:val="28"/>
                <w:szCs w:val="28"/>
              </w:rPr>
              <w:t>: между Востоком и Западом»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ткрытая лекция;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тематических круглых столо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сероссийский конкурс</w:t>
            </w:r>
            <w:r>
              <w:rPr>
                <w:sz w:val="28"/>
                <w:szCs w:val="28"/>
              </w:rPr>
              <w:t xml:space="preserve"> научно-исследовательских проектов молодых учены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Ярмарка коммерческих проектов</w:t>
            </w:r>
            <w:r>
              <w:rPr>
                <w:sz w:val="28"/>
                <w:szCs w:val="28"/>
              </w:rPr>
              <w:t xml:space="preserve"> для субъектов малого и среднего бизнес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сероссийская олимпиада</w:t>
            </w:r>
            <w:r>
              <w:rPr>
                <w:sz w:val="28"/>
                <w:szCs w:val="28"/>
              </w:rPr>
              <w:t xml:space="preserve"> студентов высших учебных заведений по экономике, управлению и прав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чный тур </w:t>
            </w:r>
            <w:r>
              <w:rPr>
                <w:b/>
                <w:i/>
                <w:sz w:val="28"/>
                <w:szCs w:val="28"/>
              </w:rPr>
              <w:t>Олимпиады школьников</w:t>
            </w:r>
            <w:r>
              <w:rPr>
                <w:sz w:val="28"/>
                <w:szCs w:val="28"/>
              </w:rPr>
              <w:t xml:space="preserve"> по обществознанию, экономике, праву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индивидуальный рейтинг участников</w:t>
            </w:r>
            <w:r>
              <w:rPr>
                <w:sz w:val="28"/>
                <w:szCs w:val="28"/>
              </w:rPr>
              <w:t>: моделирование Совета Безопасности ООН,  интеллектуальное соревнование «Игры разума», тренин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й стол «Молодежная наука в ВУЗе: рецепты выживания и развит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стер-класс  по технологии </w:t>
            </w:r>
            <w:r>
              <w:rPr>
                <w:b/>
                <w:i/>
                <w:sz w:val="28"/>
                <w:szCs w:val="28"/>
              </w:rPr>
              <w:t>«Парламентские дебаты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ероссийская студенческая научно-практическая </w:t>
            </w:r>
            <w:r>
              <w:rPr>
                <w:b/>
                <w:i/>
                <w:sz w:val="28"/>
                <w:szCs w:val="28"/>
              </w:rPr>
              <w:t xml:space="preserve">конференция на иностранных языках </w:t>
            </w:r>
            <w:r>
              <w:rPr>
                <w:sz w:val="28"/>
                <w:szCs w:val="28"/>
              </w:rPr>
              <w:t>с международным участием «Актуальные проблемы в области экономики, управления и пра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форума, олимпиад, конкурсов, награждение победителей.</w:t>
            </w:r>
          </w:p>
        </w:tc>
      </w:tr>
    </w:tbl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КТИВНОЕ И ПЛОДОТВОРНО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!</w:t>
      </w:r>
      <w:r>
        <w:br w:type="page"/>
      </w:r>
    </w:p>
    <w:p>
      <w:pPr>
        <w:pStyle w:val="Normal"/>
        <w:ind w:left="-108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765</wp:posOffset>
                </wp:positionH>
                <wp:positionV relativeFrom="paragraph">
                  <wp:posOffset>198120</wp:posOffset>
                </wp:positionV>
                <wp:extent cx="7560310" cy="1136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XII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0"/>
                              </w:rPr>
                              <w:t xml:space="preserve"> Всероссийский  молодежный фор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«Global Russian Challenge: между Востоком и Запа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595.3pt;height:89.45pt;mso-wrap-distance-left:9.05pt;mso-wrap-distance-right:9.05pt;mso-wrap-distance-top:0pt;mso-wrap-distance-bottom:0pt;margin-top:15.6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XII</w:t>
                      </w:r>
                      <w:r>
                        <w:rPr>
                          <w:sz w:val="40"/>
                          <w:lang w:val="en-US"/>
                        </w:rPr>
                        <w:t>I</w:t>
                      </w:r>
                      <w:r>
                        <w:rPr>
                          <w:sz w:val="40"/>
                        </w:rPr>
                        <w:t xml:space="preserve"> Всероссийский  молодежный фору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«Global Russian Challenge: между Востоком и Запа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м молодежном форуме «Global Russian Challenge: между Востоком и Западом», который состоится 14 апреля 2015 г. на базе Уральского института Управления – филиала РАНХи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матических  круглых столах предлагается обсудит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«мягкой силы» в управлении государством: за и проти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рение эффективности государственного управления: от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ance</w:t>
      </w:r>
      <w:r>
        <w:rPr>
          <w:sz w:val="28"/>
          <w:szCs w:val="28"/>
        </w:rPr>
        <w:t>»  к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: мировой опыт и перспективы для Ро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в образовании и профессии: проблемы и перспектив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тикризисные технологии в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 менеджмен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и средний класс: протесты или конформиз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овы экономической политики: формирование нового типа конку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: рецепты выживания в новых условиях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ы населения: поиск баланса доходов и расходов семейных бюдж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циальная политика: за или против чело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рода на самоопределение или территориальная целостность государства в современных услов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ьзование информационными ресурсам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свобода и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ие в форуме  -  очное и заочное (публикация тезисов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форума  предполагается издание сборника материалов.</w:t>
      </w:r>
    </w:p>
    <w:p>
      <w:pPr>
        <w:pStyle w:val="Style1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ста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убликации материалов  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м молодежном фору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Global Russian Challenge: между Востоком и Западом» 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убликации принимаются материалы, ранее не опубликованные. 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статьи 6 страниц. Страницы не нумеруются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Таблицы не должны быть громоздкими. Каждая таблица должна иметь порядковый номер и название. Нумерация таблиц - сквозная. Сокращения слов в таблицах не допускаются за исключением единиц измерения. Слово «Таблица» и ее порядковый номер пишется над правым углом таблицы (до названия таблицы), выделяется курсивом; ниже по центру жирным шрифтом указывается название таблицы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Слово «рисунок» пишется после иллюстрации по центру сокращенно: </w:t>
      </w:r>
      <w:r>
        <w:rPr>
          <w:i/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</w:rPr>
        <w:t xml:space="preserve"> (без знака №), название рисунка пишется далее после точки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Times New Roman,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14. 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полуторны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-авто (черный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штаб – 100%; 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со всех сторон 20 мм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ФИО автора располагается вверху справа на листе, выделяется жирным шрифтом; вуз и город располагаются строкой ниже, вверху справа, выделяются курсивом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Название статьи - по центру страницы, кегль 14, выделяется жирным, только первая буква  в названии статьи - прописная, остальные - строчные.</w:t>
      </w:r>
    </w:p>
    <w:p>
      <w:pPr>
        <w:pStyle w:val="Style18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татьи оформляется строчными буквами с абзацным отступом 1,25 с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тформатирован по ширине, без автоматической расстановки перенос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ссы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на литературу печатаются в квадратных скобках после цитаты, выделенной кавычками, с указанием страницы </w:t>
      </w:r>
      <w:r>
        <w:rPr>
          <w:color w:val="000000"/>
          <w:sz w:val="28"/>
          <w:szCs w:val="28"/>
        </w:rPr>
        <w:t>(например, [1, с. 17]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Сноски на несколько литературных источников с указанием страниц разделяются между собой точкой с запят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Список литературы располагается в алфавитном порядке, приводится в конце текста и отделяется от текста заголовком </w:t>
      </w: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(выделяется курсивом без пропуска строк), расположенном по центру стра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 иностранных языках располагается в конце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оформленные не по правилам, приниматься к публикации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27 марта 2015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>. Регистрация для участия в форуме  и отправка тезисов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Уральского института – филиала РАНХиГС  по ссылке </w:t>
      </w:r>
      <w:r>
        <w:rPr>
          <w:color w:val="1F497D"/>
          <w:sz w:val="28"/>
          <w:szCs w:val="28"/>
        </w:rPr>
        <w:t xml:space="preserve"> http://ui.ranepa.ru/conference/27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а за участие не взимается</w:t>
      </w:r>
      <w:r>
        <w:rPr>
          <w:sz w:val="28"/>
          <w:szCs w:val="28"/>
        </w:rPr>
        <w:t xml:space="preserve">. Проезд, проживание и питание – за счет направляющей стороны. Участники должны иметь документ, подтверждающий статус студента  или магистранта представляемого ВУ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гостиницы Уральского института  управления – филиала РАНХиГС: г. Екатеринбург, ул. 8 Марта, 70. Проезд от ж/д вокзала:  станция  метро  «Геологиче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в гостинице института на одного человека: </w:t>
      </w:r>
      <w:r>
        <w:rPr>
          <w:b/>
          <w:sz w:val="28"/>
          <w:szCs w:val="28"/>
        </w:rPr>
        <w:t>в одноместном номере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1800 рублей в сутки +25% единоразовая бронь при заселении; в двухместном – 1000 рублей за одно место +25% бронь при за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20990, Россия, г. Екатеринбург, ул. 8 Марта, 66. Уральский институт  управления – филиал РАНХиГ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ргель Ирина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Дмитриевн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директора, зав. кафедрой экономики и управления, доктор экономических наук, профессо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шневская Алена Валентиновна </w:t>
      </w:r>
      <w:r>
        <w:rPr>
          <w:sz w:val="28"/>
          <w:szCs w:val="28"/>
        </w:rPr>
        <w:t>– декан факультета государственного и муниципального управления, кандидат философских наук, доцен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ванчина Юлия Валерьевна </w:t>
      </w:r>
      <w:r>
        <w:rPr>
          <w:sz w:val="28"/>
          <w:szCs w:val="28"/>
        </w:rPr>
        <w:t>– декан юридического факультета, кандидат юридических наук, доцен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чанова Елена Анатольевна </w:t>
      </w:r>
      <w:r>
        <w:rPr>
          <w:sz w:val="28"/>
          <w:szCs w:val="28"/>
        </w:rPr>
        <w:t>– декан факультета экономики и менеджмента, кандидат эконом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рофимова Ольга Михайловна</w:t>
      </w:r>
      <w:r>
        <w:rPr>
          <w:sz w:val="28"/>
          <w:szCs w:val="28"/>
        </w:rPr>
        <w:t xml:space="preserve"> – зам. декана факультета государственного и муниципального управления, кандидат экономических нау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ковкина Светлана Александровна</w:t>
      </w:r>
      <w:r>
        <w:rPr>
          <w:sz w:val="28"/>
          <w:szCs w:val="28"/>
        </w:rPr>
        <w:t xml:space="preserve"> – эксперт научного отдела </w:t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343) 251 78 48, (343) 251 78 25</w:t>
      </w:r>
    </w:p>
    <w:p>
      <w:pPr>
        <w:pStyle w:val="Abz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o-uapa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.trofimova@uapa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 оформления текста статьи</w:t>
      </w:r>
    </w:p>
    <w:p>
      <w:pPr>
        <w:pStyle w:val="TextBody"/>
        <w:jc w:val="right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Иванова Н.С.,</w:t>
      </w:r>
    </w:p>
    <w:p>
      <w:pPr>
        <w:pStyle w:val="TextBody"/>
        <w:jc w:val="right"/>
        <w:rPr/>
      </w:pPr>
      <w:r>
        <w:rPr>
          <w:b w:val="false"/>
          <w:bCs w:val="false"/>
          <w:sz w:val="20"/>
          <w:szCs w:val="20"/>
        </w:rPr>
        <w:t>Уральский институт управления  – филиал РАНХиГС, Екатеринбург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уководитель – Семенова С.А., д.ф.н., профессор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ю межсекторных программ является то, что они приводят к мультипликационным эффектам в развитии местного сообщества, поэтому, на наш взгляд, необходимо также выделить индикаторы воздействия (impact indicators) - измеряющие определенные воздействия (долгосрочные последствия) соответствующего действия программы для целевых групп и всего сообщества в целом. Примеры данных индикаторов представлены в таблице 1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Примеры индикаторов затрат, продукции, результата и воздейств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48"/>
        <w:gridCol w:w="1948"/>
        <w:gridCol w:w="2011"/>
        <w:gridCol w:w="19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затр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зульт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воздейств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внебюджетных средств в социальную сфер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юджетных средств, выделенных на реализацию проектов Н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КО, участвующих в решении социальных и общественно значимых проблем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объема предоставленных населению социальных услуг НК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внебюджетных средств направленных на реализацию социальных программ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ая проблема в данной модели оценки социальных программ состоит в том, что временные рамки для измерения всех трех составляющих — продукция, результаты, долгосрочное воздействие — будут различны. В тоже время долгосрочное воздействие требует внимательного анализа всех сделанных в программу инвестиций, а также прямых и косвенных результатов, выявляемых в течение ряда лет после ее окончания (рис. 1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2488565" cy="1237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0466" r="-8" b="2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Рис.1.</w:t>
      </w:r>
      <w:r>
        <w:rPr>
          <w:sz w:val="20"/>
          <w:szCs w:val="20"/>
        </w:rPr>
        <w:t xml:space="preserve"> Индикаторы оценки межсекторных программ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ходя из данного набора индикаторов, оценку эффективности межсекторных программ можно произвести по трем направлениям: общественный (community level), уровень сети (network level) и организационный уровень (organization level) [1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03]. Эффективность на уровне сообщества – определение реальных затрат и выгод от партнерского подхода, другими словами оценка социально-экономической эффективности программы. Эффективность на уровне сети включает в себя анализ межсекторного партнерства, как инструмента сплочения горожан и достижения общественного согласия, диалога и обеспечения участия в процессе принятия решений, практической реализации процесса локального развития [4]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0"/>
          <w:szCs w:val="20"/>
        </w:rPr>
        <w:t xml:space="preserve">Ветров Г.Ю., Визгалов Д.В., Пинегина М.В., Шевырова Н.И. </w:t>
      </w:r>
      <w:r>
        <w:rPr>
          <w:sz w:val="20"/>
          <w:szCs w:val="20"/>
        </w:rPr>
        <w:t>Оценка муниципальных программ</w:t>
      </w:r>
      <w:r>
        <w:rPr>
          <w:bCs/>
          <w:sz w:val="20"/>
          <w:szCs w:val="20"/>
        </w:rPr>
        <w:t>. М.: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Фонд «Институт экономики города», 2003. 88 с.</w:t>
      </w:r>
      <w:r>
        <w:rPr>
          <w:sz w:val="20"/>
          <w:szCs w:val="20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 противодействии терроризму: Федеральный закон от 06.03.2006 №35-ФЗ //  Российская газета. 2006. 10 м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головный Кодекс Российской Федерации:  Федеральный закон от 13.06.1996 №63-ФЗ [электронный ресурс] // Доступ из справ.-правовой системы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Крылова Е., Куртсеитов Р. и др. Межсекторное партнерство: государственные структуры, гражданское общество, бизнес [электронный ресурс] // Режим доступа: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as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g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ibrary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asw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ibrary</w:t>
      </w:r>
      <w:r>
        <w:rPr>
          <w:sz w:val="20"/>
          <w:szCs w:val="20"/>
        </w:rPr>
        <w:t>_00035.</w:t>
      </w:r>
      <w:r>
        <w:rPr>
          <w:sz w:val="20"/>
          <w:szCs w:val="20"/>
          <w:lang w:val="en-US"/>
        </w:rPr>
        <w:t>rar</w:t>
      </w:r>
      <w:r>
        <w:rPr>
          <w:sz w:val="20"/>
          <w:szCs w:val="20"/>
        </w:rPr>
        <w:t xml:space="preserve"> (дата обращения 06.04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  <w:lang w:val="en-US"/>
        </w:rPr>
        <w:t>Scriven M.  Evaluation bias and its control. In G. V. Glass (Ed.)  // Evaluation studies review annual, 1976. Vol.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Pp. 101-118. </w:t>
      </w:r>
      <w:r>
        <w:br w:type="page"/>
      </w:r>
    </w:p>
    <w:p>
      <w:pPr>
        <w:pStyle w:val="Normal"/>
        <w:ind w:left="-1080" w:firstLine="709"/>
        <w:jc w:val="center"/>
        <w:rPr>
          <w:b/>
          <w:b/>
          <w:bCs/>
          <w:shadow/>
          <w:sz w:val="40"/>
          <w:szCs w:val="40"/>
          <w:lang w:val="en-US" w:eastAsia="en-US"/>
        </w:rPr>
      </w:pPr>
      <w:r>
        <w:rPr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26670</wp:posOffset>
                </wp:positionV>
                <wp:extent cx="7560310" cy="1136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сероссийски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научно-исследовательских проектов молодых уче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595.3pt;height:89.45pt;mso-wrap-distance-left:9.05pt;mso-wrap-distance-right:9.05pt;mso-wrap-distance-top:0pt;mso-wrap-distance-bottom:0pt;margin-top:2.1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сероссийски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научно-исследовательских проектов молодых уч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70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1080" w:firstLine="70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о Всероссийском конкурсе студенческих научно-исследовательских проектов, который состоится 15 апреля 2015 г. на базе Уральского института управления – филиала РАНХиГ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.</w:t>
      </w:r>
      <w:r>
        <w:rPr>
          <w:sz w:val="28"/>
          <w:szCs w:val="28"/>
        </w:rPr>
        <w:t xml:space="preserve"> Ресурсы «мягкой силы» в управлении государством: за и прот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мерение эффективности государственного управления: от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ance</w:t>
      </w:r>
      <w:r>
        <w:rPr>
          <w:sz w:val="28"/>
          <w:szCs w:val="28"/>
        </w:rPr>
        <w:t>»  к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: мировой опыт и перспективы для Ро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в образовании и профессии: проблемы и перспектив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тикризисные технологии в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 менеджмен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и средний класс: протесты или конформиз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овы экономической политики: формирование нового типа конкурен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: рецепты выживания в новых условиях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ы населения: поиск баланса доходов и расходов семейных бюдже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циальная политика: за или против челове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рода на самоопределение или территориальная целостность государства в современных услов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ьзование информационными ресурсам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свобода и ответственность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роект на конкурс предоставляются в электронном виде в оргкомитет конференции до 1 апреля 2015 г.</w:t>
      </w:r>
      <w:r>
        <w:rPr>
          <w:b/>
          <w:sz w:val="28"/>
          <w:szCs w:val="28"/>
        </w:rPr>
        <w:t xml:space="preserve"> в электронном виде</w:t>
      </w:r>
      <w:r>
        <w:rPr>
          <w:sz w:val="28"/>
          <w:szCs w:val="28"/>
        </w:rPr>
        <w:t xml:space="preserve"> по ссылке </w:t>
      </w:r>
      <w:hyperlink r:id="rId10">
        <w:r>
          <w:rPr>
            <w:rStyle w:val="InternetLink"/>
            <w:sz w:val="28"/>
            <w:szCs w:val="28"/>
          </w:rPr>
          <w:t>http://ui.ranepa.ru/conference/27/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пией на электронный адрес </w:t>
      </w:r>
      <w:hyperlink r:id="rId11">
        <w:r>
          <w:rPr>
            <w:rStyle w:val="InternetLink"/>
            <w:sz w:val="28"/>
            <w:szCs w:val="28"/>
            <w:lang w:val="en-US"/>
          </w:rPr>
          <w:t>s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a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бумажном виде конкурсный проект сдается в оргкомитет «Дней науки в Уральском институте – филиале РАНХиГС» по приезду участников. Проект может быть представлен как индивидуально, так и группой студентов. Материалы конкурсного проекта не должны дублировать тезисы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ы будут оцениваться по следующим критер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ссле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дисциплинарный и практический характер иссле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женность собственного мнения ав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(не "рефератность", не заимствованно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уализация заявле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редставлена в Положении о проведении конкурса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343) 251 78 48, (343) 251 78 25</w:t>
      </w:r>
    </w:p>
    <w:p>
      <w:pPr>
        <w:pStyle w:val="Abz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f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1080"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-49530</wp:posOffset>
                </wp:positionV>
                <wp:extent cx="7560310" cy="1136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российская олимпиада студентов высших учебных заведений по экономике, управлению и пр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595.3pt;height:89.45pt;mso-wrap-distance-left:9.05pt;mso-wrap-distance-right:9.05pt;mso-wrap-distance-top:0pt;mso-wrap-distance-bottom:0pt;margin-top:-3.9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сероссийская олимпиада студентов высших учебных заведений по экономике, управлению и пр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о Всероссийском конкурсе студенческих научно-исследовательских проектов, который состоится 15 апреля 2015 г. на базе Уральского института  управления – филиала РАНХиГС.</w:t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олимпиады охватывает ключевые вопросы теории по направлениям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оном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прав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УЗ представляет команду от 3 до 6 человек. Каждой команде предстоит решить задачи по </w:t>
      </w:r>
      <w:r>
        <w:rPr>
          <w:b/>
          <w:sz w:val="28"/>
          <w:szCs w:val="28"/>
        </w:rPr>
        <w:t>ВСЕМ 3-м направлениям</w:t>
      </w:r>
      <w:r>
        <w:rPr>
          <w:sz w:val="28"/>
          <w:szCs w:val="28"/>
        </w:rPr>
        <w:t xml:space="preserve">; проявить свои лидерские способности,  продемонстрировать свои умения анализировать тенденции развития современного российского общества в сфере социальных, политических, правовых, экономических отношений; продемонстрировать свои коммуникативные навыки, проявить свою эрудицию, умение принимать решения в слож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включает в себя тестовые вопросы, текстовые творческие задания (кей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и призерами считаются участники олимпиады, показавшие лучшие результаты и  награжденные дипломами 1, 2 и 3 степени. Всем участникам олимпиады вручаются «сертификаты участника». За самые оригинальные работы участники получат грамоты и памят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одаются в оргкомитет в электронной форме по ссылке </w:t>
      </w:r>
      <w:hyperlink r:id="rId14">
        <w:r>
          <w:rPr>
            <w:rStyle w:val="InternetLink"/>
            <w:sz w:val="28"/>
            <w:szCs w:val="28"/>
          </w:rPr>
          <w:t>http://ui.ranepa.ru/conference/27/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апреля 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редставлена в Положении о проведении олимпиады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343) 251 78 48, (343) 251 78 25</w:t>
      </w:r>
    </w:p>
    <w:p>
      <w:pPr>
        <w:pStyle w:val="Abz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f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-1080" w:firstLine="709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765</wp:posOffset>
                </wp:positionH>
                <wp:positionV relativeFrom="paragraph">
                  <wp:posOffset>-46990</wp:posOffset>
                </wp:positionV>
                <wp:extent cx="7560310" cy="1136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еловые и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Уральском институте Президентской Акад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595.3pt;height:89.45pt;mso-wrap-distance-left:9.05pt;mso-wrap-distance-right:9.05pt;mso-wrap-distance-top:0pt;mso-wrap-distance-bottom:0pt;margin-top:-3.7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Деловые иг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Уральском институте Президентской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70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1080" w:firstLine="709"/>
        <w:jc w:val="center"/>
        <w:rPr/>
      </w:pPr>
      <w:r>
        <w:rPr/>
      </w:r>
    </w:p>
    <w:p>
      <w:pPr>
        <w:pStyle w:val="Normal"/>
        <w:ind w:left="-1080" w:firstLine="709"/>
        <w:jc w:val="center"/>
        <w:rPr/>
      </w:pPr>
      <w:r>
        <w:rPr/>
      </w:r>
    </w:p>
    <w:p>
      <w:pPr>
        <w:pStyle w:val="Normal"/>
        <w:ind w:left="-108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 серии  деловых игр, которые состоятся 16 апреля 2014 г. на базе Уральского института управления – филиала РАНХиГС, в рамках которой планир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14 -  деловая игра «Модель Совета безопасности ООН» </w:t>
      </w:r>
    </w:p>
    <w:p>
      <w:pPr>
        <w:pStyle w:val="Normal"/>
        <w:ind w:left="1440" w:hanging="24"/>
        <w:jc w:val="both"/>
        <w:rPr/>
      </w:pPr>
      <w:r>
        <w:rPr>
          <w:sz w:val="28"/>
          <w:szCs w:val="28"/>
        </w:rPr>
        <w:t>-  интеллектуальная игра «Брейн-ринг»;</w:t>
      </w:r>
    </w:p>
    <w:p>
      <w:pPr>
        <w:pStyle w:val="Normal"/>
        <w:ind w:left="1440" w:hanging="24"/>
        <w:jc w:val="both"/>
        <w:rPr/>
      </w:pPr>
      <w:r>
        <w:rPr>
          <w:sz w:val="28"/>
          <w:szCs w:val="28"/>
        </w:rPr>
        <w:t>- Презентационная игра Клуба парламентских дебатов УИУ(ф) РАНХиГС;</w:t>
      </w:r>
    </w:p>
    <w:p>
      <w:pPr>
        <w:pStyle w:val="Normal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о технологиям «Парламентские деба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одель ООН»</w:t>
      </w:r>
      <w:r>
        <w:rPr>
          <w:sz w:val="28"/>
          <w:szCs w:val="28"/>
        </w:rPr>
        <w:t xml:space="preserve"> – это ролевая игра, в ходе которой студенты в течение дня воспроизводят работу Совета безопасности Организации Объединенных Наций. Участники Модели ООН – делегаты, председатели, наблюдатели и эксперты – выступают в роли официальных представителей стран-членов ООН и членов международных организаций, которые приехали на конференцию для обсуждения вопросов, стоящих на повестке дня их комитета. На Модели делегаты абстрагируются от личной точки зрения и отстаивают официальную позицию представляемой ими страны. Конечная цель каждого комитета - принятие резолюции по данному вопрос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: Тематика и задание на игру высылается при наличии подтвержденного участия на электронный ящик участника, указанный при регистр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Брэйн ринг»</w:t>
      </w:r>
      <w:r>
        <w:rPr>
          <w:sz w:val="28"/>
          <w:szCs w:val="28"/>
        </w:rPr>
        <w:t xml:space="preserve"> – деловая игра, в ходе которой команды численностью 3-6 человек отвечают в течение 1 минуты на вопросы ведущего. Тематика игры включает вопросы нового государственного управления, местного самоуправления, социально-экономического развития России.  Игра состоит из пяти боёв: трех отборочных и двух финальных. Победителем игры становится команда, которая выиграла оба финальных бо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«Парламентские дебаты»</w:t>
      </w:r>
      <w:r>
        <w:rPr>
          <w:sz w:val="28"/>
          <w:szCs w:val="28"/>
        </w:rPr>
        <w:t xml:space="preserve"> - интеллектуальное образовательное студенческое движение, в основу которого положена имитация классических парламентских прений. Это ролевая игра, в которой моделируется заседание какого-либо реально существующего законодательного органа. В обсуждении участвуют две команды (правительство и оппозиция), отстаивающие противоположные точки зрения. В дебатах побеждает тот, чья позиция более аргументирована, а речь более логична и убедительн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НИМАНИЕ: О Турнире дебатов будет сообщено дополнительно на электронный ящик участника, указанный при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будут награжденные дипломами 1, 2 и 3 степени. Всем участникам деловых игр вручаются «сертификаты участника». За самые яркие выступления участники получат грамоты и памят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деловых играх подаются в оргкомитет до 1 апреля 2014 г.</w:t>
      </w:r>
      <w:r>
        <w:rPr>
          <w:b/>
          <w:sz w:val="28"/>
          <w:szCs w:val="28"/>
        </w:rPr>
        <w:t xml:space="preserve"> в электронном виде</w:t>
      </w:r>
      <w:r>
        <w:rPr>
          <w:sz w:val="28"/>
          <w:szCs w:val="28"/>
        </w:rPr>
        <w:t xml:space="preserve"> по ссылке </w:t>
      </w:r>
      <w:r>
        <w:rPr>
          <w:color w:val="1F497D"/>
          <w:sz w:val="28"/>
          <w:szCs w:val="28"/>
        </w:rPr>
        <w:t>http://ui.ranepa.ru/conference/27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2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343) 251 78 48, (343) 251 78 98</w:t>
      </w:r>
    </w:p>
    <w:p>
      <w:pPr>
        <w:pStyle w:val="Abz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f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ДНИ НАУКИ</w:t>
    </w:r>
    <w:r>
      <w:rPr/>
      <w:t xml:space="preserve"> В УРАЛЬСКОМ ИНСТИТУТЕ УПРАВЛЕНИЯ – ФИЛИАЛЕ РАНХиГ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bz2">
    <w:name w:val="abz2"/>
    <w:basedOn w:val="Normal"/>
    <w:qFormat/>
    <w:pPr>
      <w:spacing w:before="90" w:after="90"/>
      <w:ind w:left="150" w:hanging="0"/>
      <w:jc w:val="both"/>
    </w:pPr>
    <w:rPr>
      <w:rFonts w:ascii="Arial" w:hAnsi="Arial" w:cs="Arial"/>
      <w:color w:val="444444"/>
    </w:rPr>
  </w:style>
  <w:style w:type="paragraph" w:styleId="Style18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no-uapa@yandex.ru" TargetMode="External"/><Relationship Id="rId8" Type="http://schemas.openxmlformats.org/officeDocument/2006/relationships/hyperlink" Target="mailto:olga.trofimova@uapa.ru" TargetMode="External"/><Relationship Id="rId9" Type="http://schemas.openxmlformats.org/officeDocument/2006/relationships/image" Target="media/image6.wmf"/><Relationship Id="rId10" Type="http://schemas.openxmlformats.org/officeDocument/2006/relationships/hyperlink" Target="http://ui.ranepa.ru/conference/27/" TargetMode="External"/><Relationship Id="rId11" Type="http://schemas.openxmlformats.org/officeDocument/2006/relationships/hyperlink" Target="mailto:sno-uapa@yandex.ru" TargetMode="External"/><Relationship Id="rId12" Type="http://schemas.openxmlformats.org/officeDocument/2006/relationships/hyperlink" Target="mailto:sno-uapa@yandex.ru" TargetMode="External"/><Relationship Id="rId13" Type="http://schemas.openxmlformats.org/officeDocument/2006/relationships/hyperlink" Target="mailto:olga.trofimova@uapa.ru" TargetMode="External"/><Relationship Id="rId14" Type="http://schemas.openxmlformats.org/officeDocument/2006/relationships/hyperlink" Target="http://ui.ranepa.ru/conference/27/" TargetMode="External"/><Relationship Id="rId15" Type="http://schemas.openxmlformats.org/officeDocument/2006/relationships/hyperlink" Target="mailto:sno-uapa@yandex.ru" TargetMode="External"/><Relationship Id="rId16" Type="http://schemas.openxmlformats.org/officeDocument/2006/relationships/hyperlink" Target="mailto:olga.trofimova@uapa.ru" TargetMode="External"/><Relationship Id="rId17" Type="http://schemas.openxmlformats.org/officeDocument/2006/relationships/hyperlink" Target="mailto:sno-uapa@yandex.ru" TargetMode="External"/><Relationship Id="rId18" Type="http://schemas.openxmlformats.org/officeDocument/2006/relationships/hyperlink" Target="mailto:olga.trofimova@uapa.ru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6:00Z</dcterms:created>
  <dc:creator>User</dc:creator>
  <dc:description/>
  <cp:keywords/>
  <dc:language>en-US</dc:language>
  <cp:lastModifiedBy>Trofimova_OM</cp:lastModifiedBy>
  <cp:lastPrinted>2013-01-29T14:26:00Z</cp:lastPrinted>
  <dcterms:modified xsi:type="dcterms:W3CDTF">2015-02-21T07:52:00Z</dcterms:modified>
  <cp:revision>4</cp:revision>
  <dc:subject/>
  <dc:title> </dc:title>
</cp:coreProperties>
</file>